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rigliano Rossano, 15/11/201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Ai Signori DOCENTI Commissione esami integrativi e di idoneità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Agli/alle ALUNNI/E interessati - Al DSGA - Al sito web dell’Istituto SEDE</w:t>
      </w:r>
    </w:p>
    <w:p>
      <w:pPr>
        <w:pStyle w:val="Normal"/>
        <w:rPr/>
      </w:pPr>
      <w:r>
        <w:rPr>
          <w:sz w:val="24"/>
          <w:szCs w:val="24"/>
        </w:rPr>
        <w:t>OGGETTO: Esami Integrativi e di Idoneità a.s. 2018/2019.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Calendario delle prove e dello scrutinio degli allievi che dovranno sostenere gli esami di cui all’oggetto per essere ammessi alla classe 4AI.</w:t>
      </w:r>
    </w:p>
    <w:p>
      <w:pPr>
        <w:pStyle w:val="Normal"/>
        <w:jc w:val="both"/>
        <w:rPr/>
      </w:pPr>
      <w:r>
        <w:rPr>
          <w:sz w:val="24"/>
          <w:szCs w:val="24"/>
        </w:rPr>
        <w:t>Gli alunni interni che hanno presentato istanza per il passaggio di indirizzo all'interno della scuola e i candidati esterni provenienti da altro ordine di Istituto (CdD n°1/2018 del 03/09/2018) sono i sottoelenc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ntin Forentina Silvia deve sostenere l’esame integrativo di Sistemi e reti per frequentare la classe 4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llo Mariella  e Zangaro Gabriele devono sostenere l’esame integrativo di Sistemi e reti; Informatica; T.P.S.I.T.; Telecomunicazioni  per frequentare la classe 4AI.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sz w:val="24"/>
          <w:szCs w:val="24"/>
        </w:rPr>
        <w:t xml:space="preserve">I risultati saranno ratificati con scrutini finale al prossimo consiglio di classe previsto il </w:t>
      </w:r>
      <w:r>
        <w:rPr>
          <w:rFonts w:eastAsia="Times New Roman"/>
          <w:color w:val="000000"/>
          <w:lang w:eastAsia="it-IT"/>
        </w:rPr>
        <w:t>05/12/201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Le prove d’esame in oggetto saranno sostenute</w:t>
      </w:r>
      <w:r>
        <w:rPr/>
        <w:t xml:space="preserve"> secondo la tabella sottostante in orario scolastic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e re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 novembr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novembre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novembr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novembre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.S.I.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novembre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unic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novembr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novembr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avranno cura di formulare le prove di verifica per la valutazione di conoscenze e competenze, tenendo presenti i criteri concordati in seno ai dipartimenti e riferiti ai livelli essenziali per l’inserimento nella rispettiva classe dell’indirizzo richiesto. La sessione d'esame comprenderà contestualmente le prove scritte, grafiche, orali e pratiche.</w:t>
      </w:r>
    </w:p>
    <w:p>
      <w:pPr>
        <w:pStyle w:val="Normal"/>
        <w:spacing w:before="0" w:after="200"/>
        <w:jc w:val="right"/>
        <w:rPr/>
      </w:pPr>
      <w:r>
        <w:rPr/>
        <w:t>F.to I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8:00Z</dcterms:created>
  <dc:creator>Docenti_2</dc:creator>
  <dc:description/>
  <cp:keywords/>
  <dc:language>en-US</dc:language>
  <cp:lastModifiedBy>Utente Windows</cp:lastModifiedBy>
  <dcterms:modified xsi:type="dcterms:W3CDTF">2018-11-17T10:08:00Z</dcterms:modified>
  <cp:revision>2</cp:revision>
  <dc:subject/>
  <dc:title/>
</cp:coreProperties>
</file>